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841375" cy="898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LIBERAÇÃO CBH-LN Nº 107 AD REFERENDUM DE 27 DE NOVEMBRO DE 2009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i/>
          <w:iCs/>
          <w:sz w:val="22"/>
          <w:szCs w:val="22"/>
        </w:rPr>
        <w:t>Indica projetos para financiamento sobre tema Demanda Induzida e dá outras providências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mitê de Bacias Hidrográficas do Litoral Norte – CBH-LN - no uso de suas atribuições legais e considerand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liberação nº 91 de 28 de novembro de 2008 que estabeleceu diretrizes e critérios para distribuição de recursos para o tema Demanda Induzida</w:t>
      </w:r>
      <w:r>
        <w:rPr>
          <w:rFonts w:cs="Arial" w:ascii="Arial" w:hAnsi="Arial"/>
          <w:color w:val="000000"/>
          <w:sz w:val="22"/>
          <w:szCs w:val="22"/>
        </w:rPr>
        <w:t xml:space="preserve"> de recursos do Fundo Estadual de Recursos Hídricos – FEHIDRO destinados à área de atuação do CBH-LN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a Deliberação COFEHIDRO nº 106 de 13 de maio de 2009, que cancelou empreendimentos que foram iniciados até 13 de agosto de 2009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4" w:hanging="360"/>
        <w:jc w:val="both"/>
        <w:rPr/>
      </w:pPr>
      <w:r>
        <w:rPr>
          <w:rFonts w:cs="Arial" w:ascii="Arial" w:hAnsi="Arial"/>
          <w:sz w:val="22"/>
          <w:szCs w:val="22"/>
        </w:rPr>
        <w:t>considerando que a Deliberação COFEHIDRO Nº 110/2009 de 15 de outubro de 2009, em seu Anexo I, definiu a aplicação de R$ 123.396,84 resultantes do total de empreendimentos cancelados no Estado;</w:t>
      </w:r>
    </w:p>
    <w:p>
      <w:pPr>
        <w:pStyle w:val="Normal"/>
        <w:ind w:right="-2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eliberação CBH-LN nº 102 de 29 de maio de 2009 que em seu Artigo 2º  estabelece um </w:t>
      </w:r>
      <w:r>
        <w:rPr>
          <w:rFonts w:cs="Arial" w:ascii="Arial" w:hAnsi="Arial"/>
          <w:bCs/>
          <w:color w:val="000000"/>
          <w:sz w:val="22"/>
          <w:szCs w:val="22"/>
        </w:rPr>
        <w:t>“Banco de Projetos do CBH-LN” que poderão ser financiados, na ordem em que se segue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que, dos projetos indicados no Artigo supra, a proposta de “</w:t>
      </w:r>
      <w:r>
        <w:rPr>
          <w:rFonts w:eastAsia="Tahoma" w:cs="Arial" w:ascii="Arial" w:hAnsi="Arial"/>
          <w:sz w:val="22"/>
          <w:szCs w:val="22"/>
        </w:rPr>
        <w:t>EA forma e não formal com funcionários de Marinas em 09 Bacias do Litoral Norte, da Associação Socioambientalista “Somos de Ubatuba”- ASSU, foi adequado e já recebeu finaciamento, a segunda “Diagnóstico Sócio-Ambiental da Bacia do Rio Escuro / Comprido, tomador: Instituto de Permacultura e Ecovilas da Mata Atlântica – IPEMA” recusou o financiamento para este moment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eliber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1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 xml:space="preserve">º </w:t>
      </w:r>
      <w:r>
        <w:rPr>
          <w:rFonts w:cs="Arial" w:ascii="Arial" w:hAnsi="Arial"/>
          <w:color w:val="000000"/>
          <w:sz w:val="22"/>
          <w:szCs w:val="22"/>
        </w:rPr>
        <w:t xml:space="preserve">- Fica indicado para recebimento de parte do saldo dos recursos do FEHIDRO, na modalida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a fundo não retornável</w:t>
      </w:r>
      <w:r>
        <w:rPr>
          <w:rFonts w:cs="Arial" w:ascii="Arial" w:hAnsi="Arial"/>
          <w:color w:val="000000"/>
          <w:sz w:val="22"/>
          <w:szCs w:val="22"/>
        </w:rPr>
        <w:t>, o projeto relacionado no anexo I, perfazendo o total de R$ 123.396,03 ( cento e vinte e três mil trezentos e noventa e seis reais e três centavos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2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 xml:space="preserve">º _ </w:t>
      </w:r>
      <w:r>
        <w:rPr>
          <w:rFonts w:cs="Arial" w:ascii="Arial" w:hAnsi="Arial"/>
          <w:color w:val="000000"/>
          <w:sz w:val="22"/>
          <w:szCs w:val="22"/>
        </w:rPr>
        <w:t>Esta Deliberação entrará em vigor na data de sua publicação no Diário Oficial do Estad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caps/>
          <w:color w:val="000000"/>
          <w:szCs w:val="22"/>
        </w:rPr>
      </w:pPr>
      <w:r>
        <w:rPr>
          <w:rFonts w:cs="Arial" w:ascii="Arial" w:hAnsi="Arial"/>
          <w:b/>
          <w:bCs/>
          <w:caps/>
          <w:color w:val="000000"/>
          <w:szCs w:val="22"/>
        </w:rPr>
        <w:t>Ernane Bilotte Primazzi</w:t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Presidente do CBH-LN</w:t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Prefeito de São Sebastiã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Emphasis">
    <w:name w:val="Emphasis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7:55:00Z</dcterms:created>
  <dc:creator>cesarl</dc:creator>
  <dc:description/>
  <cp:keywords/>
  <dc:language>en-US</dc:language>
  <cp:lastModifiedBy>marciosj</cp:lastModifiedBy>
  <cp:lastPrinted>2009-09-09T10:57:00Z</cp:lastPrinted>
  <dcterms:modified xsi:type="dcterms:W3CDTF">2009-11-26T18:40:00Z</dcterms:modified>
  <cp:revision>26</cp:revision>
  <dc:subject/>
  <dc:title>DELIBERAÇÃO CBH-LN Nº 71 DE 05 DE MARÇO DE 2007 – AD REFERENDUM</dc:title>
</cp:coreProperties>
</file>